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ИЛА О СПРОВОЂЕЊУ ПОСТУПКА ПРОДАЈЕ КОРИСНОГ ОТПАДА -  СТАРОГ ГВОЖЂ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Јавно предузеће „Топлификација“ Пожаревац Трг Радомира Вујовића бр. 2 Пожаревац, на основу члана 33 Закона о јавној својини (СЛ.гл. РС бр. 72/2011, 88/2013, 1041/2014) и одлуке Надзорног одбора ЈП „Топлификација“ Пожаревац број 5584-3 од 30.08.2018. године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јављује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Предмет продај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 xml:space="preserve">Отпадно гвожђе које се претежно састоји од </w:t>
      </w:r>
      <w:r>
        <w:rPr>
          <w:rFonts w:cs="Arial" w:ascii="Arial" w:hAnsi="Arial"/>
        </w:rPr>
        <w:t xml:space="preserve"> предизолованих  челичн</w:t>
      </w:r>
      <w:r>
        <w:rPr>
          <w:rFonts w:cs="Arial" w:ascii="Arial" w:hAnsi="Arial"/>
          <w:lang w:val="sr-CS"/>
        </w:rPr>
        <w:t xml:space="preserve">их </w:t>
      </w:r>
      <w:r>
        <w:rPr>
          <w:rFonts w:cs="Arial" w:ascii="Arial" w:hAnsi="Arial"/>
        </w:rPr>
        <w:t xml:space="preserve"> цеви и цевн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</w:rPr>
        <w:t xml:space="preserve"> елем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демонтиран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</w:rPr>
        <w:t xml:space="preserve"> са разних локација топлификационог система  </w:t>
      </w:r>
      <w:r>
        <w:rPr>
          <w:rFonts w:cs="Arial" w:ascii="Arial" w:hAnsi="Arial"/>
          <w:lang w:val="sr-CS"/>
        </w:rPr>
        <w:t>и остали отпадни материјал од челик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њене количине износе око   90 880 kg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Индексни број 17 04 0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ачна количина отпадног материјала утврдиће се након мерења приликом преузимања. Трошкови мерења падају на терет куп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. Материјал побројан у претходној тачки продаје се прикупљањем писмених понуда. Понуђачи морају  попунити понуду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ткуп </w:t>
      </w:r>
      <w:r>
        <w:rPr>
          <w:rFonts w:cs="Arial" w:ascii="Arial" w:hAnsi="Arial"/>
          <w:lang w:val="sr-CS"/>
        </w:rPr>
        <w:t>целокупне колич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 Почетна цена за откуп  </w:t>
      </w:r>
      <w:r>
        <w:rPr>
          <w:rFonts w:cs="Arial" w:ascii="Arial" w:hAnsi="Arial"/>
          <w:lang w:val="sr-CS"/>
        </w:rPr>
        <w:t xml:space="preserve">понуђеног отпадног материјала </w:t>
      </w:r>
      <w:r>
        <w:rPr>
          <w:rFonts w:cs="Arial" w:ascii="Arial" w:hAnsi="Arial"/>
        </w:rPr>
        <w:t>износи 21 дин/кg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без ПДВ-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Право за  подношење понуда за откуп корисног отпада имају сва правна лица регистрована за третман, односно складиштење, поновно искориштење и одлагање отпада која испуњавају услове одређене Законом о управљању отпадом (Службени гласник РС бр. 36/2009 и 88/2010 и 14/2016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би понуда била исправна Понуђачи  су дужни да испуне следеће усло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а је регистрован код надлежног органа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з   – Извод из регистра надлежног органа  (фотокопиј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а је основан за обављање третмана, односно складиштења, поновног искориштења и одлагања неопасног отпада:</w:t>
      </w:r>
    </w:p>
    <w:p>
      <w:pPr>
        <w:pStyle w:val="Normal"/>
        <w:rPr/>
      </w:pPr>
      <w:r>
        <w:rPr>
          <w:rFonts w:cs="Arial" w:ascii="Arial" w:hAnsi="Arial"/>
        </w:rPr>
        <w:t>Доказ – Оснивачки акт са претходно наведеном делатношћу (фотокопиј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а поседује прописану документацију која се односи на испуњеност услова са аспекта заштите животне средин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) Доказ – Решење надлежног органа или Министарства, у складу са Законом о управљању отпадом  (Службени гласник РС бр. 36/2009 и 88/2010 и 14/2016.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) Доказ – Дозвола издата од стране надлежног органа или Министарства у којој мора бити наведен индексни број отпада који одговара индексном броју који је наведен у огласу ЈП „Топлификација“ за продају отпад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Да у последњих шест месеци од датума објављивања огласа, Понуђач није био неликви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аз – Потврда Народне банке Србије – образац Народне банке Србије (фотокопиј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Попуњен, потписан и оверен печатом понуђача,  образац понуде (обавезно попунити све позиције наведене у понуди)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учешћа </w:t>
      </w:r>
      <w:r>
        <w:rPr>
          <w:rFonts w:cs="Arial" w:ascii="Arial" w:hAnsi="Arial"/>
          <w:b/>
          <w:lang w:val="sr-CS"/>
        </w:rPr>
        <w:t>немају</w:t>
      </w:r>
      <w:r>
        <w:rPr>
          <w:rFonts w:cs="Arial" w:ascii="Arial" w:hAnsi="Arial"/>
          <w:lang w:val="sr-CS"/>
        </w:rPr>
        <w:t xml:space="preserve"> правна лица или физичка лица са којима је раскинут уговор у протекле три год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Критеријум за избор најповољније понуде и Понуђача је највиша укупно понуђена  цена уз достављање исправних докумената  наведених у тачки 4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се понуду поднесе само један Понуђач и након провере се утврди да је иста исправна и </w:t>
      </w:r>
      <w:r>
        <w:rPr>
          <w:rFonts w:cs="Arial" w:ascii="Arial" w:hAnsi="Arial"/>
          <w:lang w:val="sr-CS"/>
        </w:rPr>
        <w:t xml:space="preserve"> уколико је </w:t>
      </w:r>
      <w:r>
        <w:rPr>
          <w:rFonts w:cs="Arial" w:ascii="Arial" w:hAnsi="Arial"/>
          <w:lang w:val="sr-RS"/>
        </w:rPr>
        <w:t xml:space="preserve">Понуђач </w:t>
      </w:r>
      <w:r>
        <w:rPr>
          <w:rFonts w:cs="Arial" w:ascii="Arial" w:hAnsi="Arial"/>
          <w:lang w:val="sr-CS"/>
        </w:rPr>
        <w:t xml:space="preserve">испунио све услове  из услова за учешће,  </w:t>
      </w:r>
      <w:r>
        <w:rPr>
          <w:rFonts w:cs="Arial" w:ascii="Arial" w:hAnsi="Arial"/>
        </w:rPr>
        <w:t>прогласиће се купцем по цени коју је понудио у својој писменој понуди, а понуђ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цене </w:t>
      </w:r>
      <w:r>
        <w:rPr>
          <w:rFonts w:cs="Arial" w:ascii="Arial" w:hAnsi="Arial"/>
          <w:lang w:val="sr-CS"/>
        </w:rPr>
        <w:t xml:space="preserve">није </w:t>
      </w:r>
      <w:r>
        <w:rPr>
          <w:rFonts w:cs="Arial" w:ascii="Arial" w:hAnsi="Arial"/>
        </w:rPr>
        <w:t xml:space="preserve"> ниж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д почет</w:t>
      </w:r>
      <w:r>
        <w:rPr>
          <w:rFonts w:cs="Arial" w:ascii="Arial" w:hAnsi="Arial"/>
          <w:lang w:val="sr-CS"/>
        </w:rPr>
        <w:t>не</w:t>
      </w:r>
      <w:r>
        <w:rPr>
          <w:rFonts w:cs="Arial" w:ascii="Arial" w:hAnsi="Arial"/>
          <w:lang w:val="sr-RS"/>
        </w:rPr>
        <w:t xml:space="preserve"> наведене у оглас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колико се утврди да више Понуђача нуди исту цену за откуп старог гвожђа најповољнијом понудом ће с прогласити понуда оног Понуђача која је стигла раније у ЈП „Топлификација“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 Уговор o купопродаји између најповољнијег Понуђача и ЈП „Топлификација“ Пожаревац закључиће се у року од три (3)  дана од дана отварања понуда.  Најповољнији понуђач је дужан да сав материјал преузме најкасније у року од 30 (триде</w:t>
      </w:r>
      <w:r>
        <w:rPr>
          <w:rFonts w:cs="Arial" w:ascii="Arial" w:hAnsi="Arial"/>
          <w:lang w:val="sr-CS"/>
        </w:rPr>
        <w:t>сет</w:t>
      </w:r>
      <w:r>
        <w:rPr>
          <w:rFonts w:cs="Arial" w:ascii="Arial" w:hAnsi="Arial"/>
        </w:rPr>
        <w:t>) дана од дана закључ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 Приликом потписивања уговора изабрани Понуђач је дужан да достави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Једну бланко соло меницу, потписану и печатом оверену од стране овлашћеног лица Понуђача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Попуњен и потписан од стране овлашћеног лица и печатом овереним образац  меничног писма – овлашћења за корисника бланко соло менице,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Оверену фотокопију  картона депонованих потпис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пију захтева за регистрацију меница, овереном од пословне банке регистрованом у Регистру меница Народне банке Србије, као средство обезбеђења за уредно и у року измирење уговорених обаве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ица за уредно и у року измирење уговорених обавеза  траје 60 дана од дана отварања пону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уновчити меницу дату уз понуду уколик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нуђач након истека рока за измирење обавеза не измири обавезе по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говору;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8. Преузимање – утовар и одвожењ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тпадног материјала се врши  у магацину ЈП „Топлификација“ у Пожаревцу , Ђуре Ђаковића бб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Купац  са којим је закључен уговор дужан је да обезбеди:  своје возило, утовар и потребну радну снагу за реализацију посл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Након утовара Купац мора извршити мерење терета на доступној ваги коју одреди Наручилац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Купац сав отпадни материјал мора изнети у року од најдуже 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CS"/>
        </w:rPr>
        <w:t>десет)  дана од дана потписивања угов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. Рок </w:t>
      </w:r>
      <w:r>
        <w:rPr>
          <w:rFonts w:cs="Arial" w:ascii="Arial" w:hAnsi="Arial"/>
          <w:lang w:val="sr-CS"/>
        </w:rPr>
        <w:t xml:space="preserve">и начин </w:t>
      </w:r>
      <w:r>
        <w:rPr>
          <w:rFonts w:cs="Arial" w:ascii="Arial" w:hAnsi="Arial"/>
        </w:rPr>
        <w:t xml:space="preserve">плаћања: Понуђач са којим је закључен уговор о купопродаји дужан је да </w:t>
      </w:r>
      <w:r>
        <w:rPr>
          <w:rFonts w:cs="Arial" w:ascii="Arial" w:hAnsi="Arial"/>
          <w:lang w:val="sr-CS"/>
        </w:rPr>
        <w:t xml:space="preserve">пре првог преузимања </w:t>
      </w:r>
      <w:r>
        <w:rPr>
          <w:rFonts w:cs="Arial" w:ascii="Arial" w:hAnsi="Arial"/>
        </w:rPr>
        <w:t xml:space="preserve">изврши </w:t>
      </w:r>
      <w:r>
        <w:rPr>
          <w:rFonts w:cs="Arial" w:ascii="Arial" w:hAnsi="Arial"/>
          <w:lang w:val="sr-CS"/>
        </w:rPr>
        <w:t xml:space="preserve">уплату аванса 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CS"/>
        </w:rPr>
        <w:t xml:space="preserve"> висини од 30% укупно понуђеног износа наведеног у понуди на рачун број </w:t>
      </w:r>
      <w:r>
        <w:rPr>
          <w:rFonts w:cs="Arial" w:ascii="Arial" w:hAnsi="Arial"/>
          <w:b/>
          <w:lang w:val="sr-RS"/>
        </w:rPr>
        <w:t>205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  <w:lang w:val="sr-RS"/>
        </w:rPr>
        <w:t>2226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RS"/>
        </w:rPr>
        <w:t>76</w:t>
      </w:r>
      <w:r>
        <w:rPr>
          <w:rFonts w:cs="Arial" w:ascii="Arial" w:hAnsi="Arial"/>
          <w:lang w:val="sr-CS"/>
        </w:rPr>
        <w:t xml:space="preserve"> код </w:t>
      </w:r>
      <w:r>
        <w:rPr>
          <w:rFonts w:cs="Arial" w:ascii="Arial" w:hAnsi="Arial"/>
          <w:lang w:val="sr-RS"/>
        </w:rPr>
        <w:t xml:space="preserve">Комерцијалне </w:t>
      </w:r>
      <w:r>
        <w:rPr>
          <w:rFonts w:cs="Arial" w:ascii="Arial" w:hAnsi="Arial"/>
          <w:lang w:val="sr-CS"/>
        </w:rPr>
        <w:t>банк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Коначни обрачун извршиће се након преузимања укупне количине отпадног материјала, а на основу потврда о извршеном мерењу приликом сваког утовара и одвожења отпада.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суство представника ЈП „Топлификација“ Пожаревац је обавезно приликом сваког мерења, као и приликом мерења празног возила којим се  одвози отпад. </w:t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упац ће  предати представнику ЈП „Топлификација“ копију о извршеним мерењима.</w:t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10 Купац је дужан да приликом преузимања отпада попуни, потпише и печатом овери „Документ о кретању отпада“ у складу са Законом о управљању  отпадом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</w:rPr>
        <w:t>(Службени гласник РС бр. 36/2009 и 88/2010 и 14/2016.) и да достави Продавцу најкасније 10 дана од дана преузимања отпадног материјал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11. Понуда се подноси у затвореној коверти на адрес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ЈП „Топлификација“ Пожаревац, Трг Радомира Вујовића бр. 2, 12000 Пожаревац </w:t>
      </w:r>
    </w:p>
    <w:p>
      <w:pPr>
        <w:pStyle w:val="Normal"/>
        <w:rPr/>
      </w:pPr>
      <w:r>
        <w:rPr>
          <w:rFonts w:cs="Arial" w:ascii="Arial" w:hAnsi="Arial"/>
        </w:rPr>
        <w:t xml:space="preserve">са назнаком </w:t>
      </w:r>
      <w:r>
        <w:rPr>
          <w:rFonts w:cs="Arial" w:ascii="Arial" w:hAnsi="Arial"/>
          <w:b/>
        </w:rPr>
        <w:t>„Понуда за откуп отпада НЕ ОТВАРАЈ</w:t>
      </w:r>
      <w:r>
        <w:rPr>
          <w:rFonts w:cs="Arial" w:ascii="Arial" w:hAnsi="Arial"/>
        </w:rPr>
        <w:t xml:space="preserve">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леђини коверте назначити име и адресу пошиљао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Рок за достављање понуда је </w:t>
      </w:r>
      <w:r>
        <w:rPr>
          <w:rFonts w:cs="Arial" w:ascii="Arial" w:hAnsi="Arial"/>
          <w:lang w:val="sr-CS"/>
        </w:rPr>
        <w:t xml:space="preserve">уторак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09.2018. године до 12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сати</w:t>
      </w:r>
      <w:r>
        <w:rPr>
          <w:rFonts w:cs="Arial" w:ascii="Arial" w:hAnsi="Arial"/>
        </w:rPr>
        <w:t xml:space="preserve">. Отварање понуда ће се извршити истог дана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09.2018. године са почетком у 12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 xml:space="preserve"> сати у сали за састанке на IV спрату ЈП „Топлификација“  Трг  Радомира Вујовића бр. 2, 12000 Пожарева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лаговремене понуде се неће отварати већ ће бити враћене пошиљаоц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3. Обрасце за сачињавање понуде </w:t>
      </w:r>
      <w:r>
        <w:rPr>
          <w:rFonts w:cs="Arial" w:ascii="Arial" w:hAnsi="Arial"/>
          <w:lang w:val="sr-CS"/>
        </w:rPr>
        <w:t xml:space="preserve">и упутство за учешће </w:t>
      </w:r>
      <w:r>
        <w:rPr>
          <w:rFonts w:cs="Arial" w:ascii="Arial" w:hAnsi="Arial"/>
        </w:rPr>
        <w:t>заинтересовани понуђачи могу добити у ИНФО центру ЈП „Топлификација“  Трг Радомира Вујовића бр. 2, 12000 Пожаревац или на сајту www. toplifikacija.r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Материјал који је предмет продаје се може видети сваког радног дана до рока за подношење понуда у времену од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сати у магацину ЈП „Топлификација“ Пожаревац у ул. Ђуре Ђаковића бб, код фабрике машина „Морава“ Пожаревац. Обавезна је претходна најава магационерима Горану Јеличићу или  Драгану Ранђићу на телефон 012/ 523-4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lang w:val="sr-CS"/>
        </w:rPr>
        <w:t>С поштовањем,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lang w:val="sr-RS"/>
        </w:rPr>
        <w:t xml:space="preserve">Комисија </w:t>
      </w:r>
      <w:r>
        <w:rPr>
          <w:rFonts w:cs="Arial" w:ascii="Arial" w:hAnsi="Arial"/>
        </w:rPr>
        <w:t xml:space="preserve">  ЈП „Топлификациј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46:00Z</dcterms:created>
  <dc:creator>TomIslav Mihailovic</dc:creator>
  <dc:description/>
  <cp:keywords/>
  <dc:language>en-US</dc:language>
  <cp:lastModifiedBy>Toma</cp:lastModifiedBy>
  <cp:lastPrinted>2017-04-04T12:09:00Z</cp:lastPrinted>
  <dcterms:modified xsi:type="dcterms:W3CDTF">2018-09-03T06:21:00Z</dcterms:modified>
  <cp:revision>26</cp:revision>
  <dc:subject/>
  <dc:title>JP”Toplifikacija”</dc:title>
</cp:coreProperties>
</file>