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ОНУДА ЗА ОТКУП КОРИСНОГ ОТПАДА </w:t>
      </w:r>
      <w:r>
        <w:rPr>
          <w:rFonts w:cs="Arial" w:ascii="Arial" w:hAnsi="Arial"/>
          <w:b/>
          <w:lang w:val="en-GB"/>
        </w:rPr>
        <w:t xml:space="preserve">– </w:t>
      </w:r>
      <w:r>
        <w:rPr>
          <w:rFonts w:cs="Arial" w:ascii="Arial" w:hAnsi="Arial"/>
          <w:b/>
          <w:lang w:val="sr-RS"/>
        </w:rPr>
        <w:t xml:space="preserve">СТАРОГ ГВОЖЂА ИЗ МАГАЦИНА 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П „ТОПЛИФИКАЦИЈА“ ПОЖАРЕВАЦ по Јавном позиву објављеном у листу „Реч Народа“  од 25.09.2018. годин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</w:t>
      </w:r>
      <w:r>
        <w:rPr>
          <w:rFonts w:cs="Arial" w:ascii="Arial" w:hAnsi="Arial"/>
          <w:lang w:val="sr-RS"/>
        </w:rPr>
        <w:t xml:space="preserve">ПОДАЦИ О ПОДНОСИОЦУ ПОНУДЕ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Назив правног лица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Адреса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Седиште правног лиц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 xml:space="preserve">ПИБ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тични број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ифра делатности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везник ПДВ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            </w:t>
            </w:r>
            <w:r>
              <w:rPr>
                <w:rFonts w:cs="Arial" w:ascii="Arial" w:hAnsi="Arial"/>
                <w:lang w:val="sr-RS"/>
              </w:rPr>
              <w:t>ДА                    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говорна особа (потписник уговора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соба за контакт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елефон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Факс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лектронска пошт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зив банке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рој рачун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20"/>
        <w:gridCol w:w="1440"/>
        <w:gridCol w:w="1738"/>
        <w:gridCol w:w="198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б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зив материј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Количин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cs="Arial" w:ascii="Arial" w:hAnsi="Arial"/>
                <w:lang w:val="sr-RS"/>
              </w:rPr>
              <w:t>к</w:t>
            </w:r>
            <w:r>
              <w:rPr>
                <w:rFonts w:cs="Arial" w:ascii="Arial" w:hAnsi="Arial"/>
                <w:lang w:val="sr-Latn-RS"/>
              </w:rPr>
              <w:t>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единична цена дин. за кg без ПДВ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КУП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Д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ез ПДВ-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Отпадни материј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GB"/>
              </w:rPr>
              <w:t>908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КУПНО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потпуности прихватам услове из огласа о продаји корисног отпада ЈП „Топлификација“ Пожаревац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тум:___________________                  МП                      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sr-RS"/>
        </w:rPr>
        <w:t xml:space="preserve">потпис      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17" w:right="141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29:00Z</dcterms:created>
  <dc:creator>TomIslav Mihailovic</dc:creator>
  <dc:description/>
  <cp:keywords/>
  <dc:language>en-US</dc:language>
  <cp:lastModifiedBy>Toma</cp:lastModifiedBy>
  <cp:lastPrinted>2018-09-25T09:01:00Z</cp:lastPrinted>
  <dcterms:modified xsi:type="dcterms:W3CDTF">2018-09-25T07:01:00Z</dcterms:modified>
  <cp:revision>15</cp:revision>
  <dc:subject/>
  <dc:title>JP”Toplifikacija”</dc:title>
</cp:coreProperties>
</file>